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9FFFF" w:val="clear"/>
        <w:snapToGrid w:val="false"/>
        <w:spacing w:lineRule="exact" w:line="360" w:before="0" w:after="0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lang w:eastAsia="zh-CN"/>
        </w:rPr>
        <w:t>附件：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项目简介：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泸州市人民医院本次拟处置报废空调类设备共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（组），其中美的中央空调外机机组一套、美的挂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套（内、外机加支架）、海尔柜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套（内、外机加支架）、华凌挂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套（内、外机加支架）、长虹挂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套（内、外机加支架）需现场拆除。（备注：拆除数量以现场实际拆除数量为准）；专用设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1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中有部分零件需要拆除作为医院备用维修配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报价不低于医院控制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大写：叁万陆仟元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低于控制</w:t>
      </w:r>
      <w:r>
        <w:rPr>
          <w:rFonts w:ascii="仿宋" w:hAnsi="仿宋" w:cs="仿宋" w:eastAsia="仿宋"/>
          <w:color w:val="000000"/>
          <w:sz w:val="28"/>
          <w:szCs w:val="28"/>
        </w:rPr>
        <w:t>价的报价为无效报价；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本次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价格包含：税金、发票、运输、人工等一切费用，供应商报价时应充分考虑一切风险因素；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供应商需向医院提交设备回收证明；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废设备的品质、完整程度均以现场实地查看为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报废设备拆卸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搬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理所产生的环保问题，由最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负全部责任。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质符合要求且报价最高（不低于采购人控制价）</w:t>
      </w:r>
      <w:r>
        <w:rPr>
          <w:rFonts w:ascii="仿宋" w:hAnsi="仿宋" w:cs="仿宋" w:eastAsia="仿宋"/>
          <w:color w:val="000000"/>
          <w:sz w:val="28"/>
          <w:szCs w:val="28"/>
        </w:rPr>
        <w:t>的供应商为成交人。</w:t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hd w:fill="F9FFFF" w:val="clear"/>
        <w:snapToGrid w:val="false"/>
        <w:spacing w:lineRule="exact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hd w:fill="F9FFFF" w:val="clear"/>
        <w:snapToGrid w:val="false"/>
        <w:spacing w:lineRule="exact" w:line="360" w:before="0" w:after="0"/>
        <w:ind w:right="48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hd w:fill="F9FFFF" w:val="clear"/>
        <w:snapToGrid w:val="false"/>
        <w:spacing w:lineRule="exact" w:line="360" w:before="0" w:after="0"/>
        <w:ind w:right="480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涟漪梦雨</cp:lastModifiedBy>
  <dcterms:modified xsi:type="dcterms:W3CDTF">2020-10-22T03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